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VING TESTAMENT AS PROVIDED BY CONNECTICUT STATUTES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a-575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STA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the time comes when I am incapacitated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int where I can no longer actively take part in decis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my own life, and am unable to direct my physician as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own medical care, I wish this statement to stand as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stament of my wishes. I _________________ request that I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lowed to die and not be kept alive through life support syste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my condition is deemed terminal. I do not intend any dire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aking of my life, but only that my dying not be unreasonab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longed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request is made, after careful reflection, while I am of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und min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ed 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     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     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